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共浙江旅游职业学院纪律检查委员会</w:t>
      </w:r>
    </w:p>
    <w:p>
      <w:pPr>
        <w:pStyle w:val="Normal"/>
        <w:spacing w:lineRule="auto" w:line="360"/>
        <w:jc w:val="center"/>
        <w:rPr>
          <w:rFonts w:ascii="仿宋_GB2312" w:hAnsi="仿宋_GB2312" w:eastAsia="仿宋_GB2312"/>
          <w:b/>
          <w:b/>
          <w:sz w:val="36"/>
          <w:szCs w:val="36"/>
        </w:rPr>
      </w:pPr>
      <w:r>
        <w:rPr>
          <w:rFonts w:cs="宋体;SimSun" w:ascii="宋体;SimSun" w:hAnsi="宋体;SimSun"/>
          <w:b/>
          <w:sz w:val="36"/>
          <w:szCs w:val="36"/>
        </w:rPr>
        <w:t>2009</w:t>
      </w:r>
      <w:r>
        <w:rPr>
          <w:rFonts w:ascii="宋体;SimSun" w:hAnsi="宋体;SimSun" w:cs="宋体;SimSun"/>
          <w:b/>
          <w:sz w:val="36"/>
          <w:szCs w:val="36"/>
        </w:rPr>
        <w:t>年工作计划</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我院纪检监察工作的思路：贯彻中央纪委十七届三次全会和全省教育纪检监察工作会议精神，在院党委和局机关纪委的领导下</w:t>
      </w:r>
      <w:r>
        <w:rPr>
          <w:rFonts w:eastAsia="仿宋_GB2312" w:ascii="仿宋_GB2312" w:hAnsi="仿宋_GB2312"/>
          <w:sz w:val="32"/>
          <w:szCs w:val="32"/>
        </w:rPr>
        <w:t>,</w:t>
      </w:r>
      <w:r>
        <w:rPr>
          <w:rFonts w:ascii="仿宋_GB2312" w:hAnsi="仿宋_GB2312" w:eastAsia="仿宋_GB2312"/>
          <w:sz w:val="32"/>
          <w:szCs w:val="32"/>
        </w:rPr>
        <w:t>围绕学院中心工作，坚持标本兼治、综合治理、惩防并举、注重预防的方针，扎实推进惩防体系建设，继续抓好学院党风廉政建设责任制的落实，为我院的科学和谐发展提供有力保证。</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一、严明党的政治纪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深入开展政治纪律教育，促进广大党员干部始终在政治上、思想上、行动上同党中央保持一致，确保重大教育方针政策落实，认真配合完成第四轮全员聘任工作。贯彻落实《关于完善党委领导下的院长负责制的实施意见（试行）》和《浙江旅游职业学院系部党政联席会议议事规则（试行）》。进一步加强制度建设，抓好各项制度落实的监督检查。</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二、落实党风廉政建设责任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院党政领导与有关部门党政负责人签订党风廉政建设责任书，院纪委重点做好监督检查和责任追究工作。落实“一岗双责”，党政齐抓共管的良好局面，把考核结果作为干部业绩评定、奖惩和选拔任用的重要依据。重点加强学院二期工程建设过程的廉政建设。</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三、加强领导干部廉洁自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党纪政纪教育，以“讲党性、重品行、作表率”为主要内容，以“抓质量、解难题、促领先”的实践载体，深入开展学习实践科学发展观活动，深入开展党员领导干部理想信念、廉洁从政教育和党的作风教育；以重岗重职人员为重点，开展岗位廉政教育，防止各种违纪行为的发生，坚持示范教育和警示教育相结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贯彻落实中纪委十七届三次全会关于领导干部廉洁自律的五项规定；认真落实中纪委、教育部、监察部《关于加强高校反腐倡廉建设的意见》的有关规定；认真执行中央有关厉行节约、反对铺张浪费的有关规定。</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四、深化纠风治乱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高校收费标准，进一步规范服务性收费和代收费，及时查处教育乱收费投诉举报，配合省教育厅实施教育收费实时监督系统。加强对招生政策、招生计划、工作程序、咨询服务、录取结果、投诉举报“六个公开”工作的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加强行政监察，深化党务公开、校务公开和政务公开，进一步规范公开内容、创新公开形式和载体。发挥教代会在学院重大决策、经费预决算等事项中的作用，部门二级经费的使用应经系部党政联席会议集体研究并在一定范围公开。加大对自主招生、基建工程、物资采购招投标、国家奖助学金发放、科研经费的管理使用、教师职称评审、各类项目评审、各类先进的评选等工作进行有效监督。  </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五、完善惩治和预防腐败体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要严格执行省教育厅《关于进一步加强高等学校基本建设管理工作的通知》和《浙江省高等学校科研项目经费管理暂行办法》的有关规定，完善相应的制度。继续深化和推进经济责任审计工作。进一步完善招投标制度，坚持和完善各类统一考试的巡查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深入推进预防教育系统职务犯罪工作。积极开展警示教育活动，定期分析情况，确定预防重点，研究预防措施，逐步建立预防职务犯罪的有效机制。</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六、加强纪检监察队伍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党章规定，紧密围绕院党委、行政中心工作开展监督检查。建立纪检监察室，加强纪检监察干部的学习，围绕重点、难点、热点问题，增强工作的预见性、针对性和有效性。配合好省委巡视组开展的高校巡查工作。</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cs="宋体;SimSun" w:ascii="宋体;SimSun" w:hAnsi="宋体;SimSun"/>
        <w:sz w:val="28"/>
      </w:rPr>
      <w:t>—</w:t>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00"/>
      <w:ind w:left="1240" w:hanging="960"/>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b/>
      <w:sz w:val="3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1:08:00Z</dcterms:created>
  <dc:creator>浙江旅游职业学院</dc:creator>
  <dc:description/>
  <cp:keywords/>
  <dc:language>en-US</dc:language>
  <cp:lastModifiedBy>lenovo</cp:lastModifiedBy>
  <cp:lastPrinted>2009-03-13T15:45:00Z</cp:lastPrinted>
  <dcterms:modified xsi:type="dcterms:W3CDTF">2009-03-17T02:10:00Z</dcterms:modified>
  <cp:revision>60</cp:revision>
  <dc:subject/>
  <dc:title>浙江旅游职业学院关于</dc:title>
</cp:coreProperties>
</file>